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计算机科学与技术学院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楷体_GB2312"/>
          <w:b/>
          <w:sz w:val="48"/>
        </w:rPr>
        <w:t>研究生学位论文情况中期检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2940"/>
        <w:rPr/>
      </w:pPr>
      <w:r>
        <w:rPr>
          <w:rFonts w:ascii="楷体_GB2312" w:hAnsi="楷体_GB2312" w:eastAsia="楷体_GB2312"/>
          <w:sz w:val="28"/>
        </w:rPr>
        <w:t xml:space="preserve">学    号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ind w:firstLine="2940"/>
        <w:rPr/>
      </w:pPr>
      <w:r>
        <w:rPr>
          <w:rFonts w:ascii="楷体_GB2312" w:hAnsi="楷体_GB2312" w:eastAsia="楷体_GB2312"/>
          <w:sz w:val="28"/>
        </w:rPr>
        <w:t xml:space="preserve">姓    名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65" w:leader="none"/>
        </w:tabs>
        <w:ind w:firstLine="29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专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业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65" w:leader="none"/>
        </w:tabs>
        <w:ind w:firstLine="2940"/>
        <w:rPr/>
      </w:pPr>
      <w:r>
        <w:rPr>
          <w:rFonts w:ascii="楷体_GB2312" w:hAnsi="楷体_GB2312" w:eastAsia="楷体_GB2312"/>
          <w:sz w:val="28"/>
        </w:rPr>
        <w:t>研究方向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65" w:leader="none"/>
        </w:tabs>
        <w:ind w:firstLine="294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导师姓名</w:t>
      </w:r>
      <w:r>
        <w:rPr>
          <w:rFonts w:ascii="楷体_GB2312" w:hAnsi="楷体_GB2312" w:eastAsia="楷体_GB2312"/>
          <w:sz w:val="28"/>
        </w:rPr>
        <w:t xml:space="preserve"> </w:t>
      </w:r>
      <w:commentRangeStart w:id="0"/>
      <w:r>
        <w:rPr>
          <w:rFonts w:ascii="楷体_GB2312" w:hAnsi="楷体_GB2312" w:eastAsia="楷体_GB2312"/>
          <w:color w:val="FF0000"/>
          <w:sz w:val="28"/>
          <w:u w:val="single"/>
        </w:rPr>
        <w:t>导师姓名</w:t>
      </w:r>
      <w:r>
        <w:rPr>
          <w:rFonts w:eastAsia="楷体_GB2312" w:ascii="楷体_GB2312" w:hAnsi="楷体_GB2312"/>
          <w:color w:val="FF0000"/>
          <w:sz w:val="28"/>
          <w:u w:val="single"/>
        </w:rPr>
        <w:t>/</w:t>
      </w:r>
      <w:r>
        <w:rPr>
          <w:rFonts w:ascii="楷体_GB2312" w:hAnsi="楷体_GB2312" w:eastAsia="楷体_GB2312"/>
          <w:color w:val="FF0000"/>
          <w:sz w:val="28"/>
          <w:u w:val="single"/>
        </w:rPr>
        <w:t>副导师姓名（或校内联系老师姓名）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3465" w:leader="none"/>
        </w:tabs>
        <w:ind w:firstLine="2940"/>
        <w:rPr/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制表时间：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"/>
        <w:gridCol w:w="1133"/>
        <w:gridCol w:w="1134"/>
        <w:gridCol w:w="993"/>
        <w:gridCol w:w="425"/>
        <w:gridCol w:w="1134"/>
        <w:gridCol w:w="426"/>
        <w:gridCol w:w="425"/>
        <w:gridCol w:w="427"/>
        <w:gridCol w:w="424"/>
        <w:gridCol w:w="709"/>
        <w:gridCol w:w="1041"/>
      </w:tblGrid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简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副导师或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迟开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实习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实习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总学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非学位课总学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是否完成所有规定学分？如无，具体说明原因及补救措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备注：成果第一单位为重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详细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状态（打勾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论文相关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成果是否可获得毕业资格</w:t>
            </w:r>
          </w:p>
        </w:tc>
      </w:tr>
      <w:tr>
        <w:trPr>
          <w:trHeight w:val="113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写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论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专利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著作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软件登记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获奖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标准文档等学校、学院认可的可获得毕业资格的成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按参考文献的国家标准给出完整条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论文：公开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中文核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际期刊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际会议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获奖：国家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省部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参照执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排名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（第一作者为导师、副导师）</w:t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红色文字为填表示意，填写时请参照，填毕删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照开题报告进行论文进展自查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阶段</w:t>
            </w:r>
          </w:p>
          <w:p>
            <w:pPr>
              <w:pStyle w:val="Normal"/>
              <w:jc w:val="center"/>
              <w:rPr/>
            </w:pPr>
            <w:r>
              <w:rPr/>
              <w:t>（严格按开题报告填写）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期检查阶段</w:t>
            </w:r>
          </w:p>
          <w:p>
            <w:pPr>
              <w:pStyle w:val="Normal"/>
              <w:jc w:val="center"/>
              <w:rPr/>
            </w:pPr>
            <w:r>
              <w:rPr/>
              <w:t>（在学校文件规定范围内，可适当调整）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整理为要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关键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技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研究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方法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比开题报告详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创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（如开题时无，可不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根据进展情况，学术型研究生至少写一个创新点）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计划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指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学术内容，比如提出或改进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算法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个，开发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原型系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个等）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发表学术论文、专利等）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期检查演示内容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演示内容包括代码、程序、软件或硬件系统等，须实物、实时演示，在这里提供介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演示标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演示内容简介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演示内容的必要细节和效果截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根据情况加页，或以本报告附件方式提供。）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期检查附件清单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根据情况对下面附件清单具体化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有效的成果证明：复印件或打印件（上交，附录在本报告后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原型系统技术报告（包含个人完成的关键源代码，打印附录在本报告后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中期检查演示</w:t>
            </w:r>
            <w:r>
              <w:rPr/>
              <w:t>ppt</w:t>
            </w:r>
            <w:r>
              <w:rPr/>
              <w:t>（上交，检查时使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. </w:t>
            </w:r>
            <w:r>
              <w:rPr/>
              <w:t>相关程序可执行文档和实物（不上交，检查时提供展示）</w:t>
            </w:r>
          </w:p>
        </w:tc>
      </w:tr>
      <w:tr>
        <w:trPr>
          <w:trHeight w:val="9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按下列标题说明（根据情况或简或详）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否完全按开题报告执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适当变更开题内容的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后续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位论文目录初稿：</w:t>
            </w:r>
            <w:r>
              <w:rPr>
                <w:color w:val="FF0000"/>
              </w:rPr>
              <w:t>（给出全部章节的一级标题，如考虑成熟，也可给到二级标题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firstLine="44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本页单独打印到一页内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结论：（二选一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整改（填写整改情况栏，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学期末</w:t>
            </w:r>
            <w:r>
              <w:rPr/>
              <w:t>或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学期初</w:t>
            </w:r>
            <w:r>
              <w:rPr/>
              <w:t>重新提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给学生的点评和建议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学生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结论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整改结论：（二选一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整改通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整改不通过（第</w:t>
            </w:r>
            <w:r>
              <w:rPr/>
              <w:t>6</w:t>
            </w:r>
            <w:r>
              <w:rPr/>
              <w:t>学期初由检查组交学院组织专家统一检查，依然不通过者延迟毕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给学生的点评和建议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期检查结论：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（不通过者延迟毕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210"/>
        <w:rPr/>
      </w:pPr>
      <w:r>
        <w:rPr/>
        <w:t>备注：计算机学院硕士学位候选人于第</w:t>
      </w:r>
      <w:r>
        <w:rPr/>
        <w:t>5</w:t>
      </w:r>
      <w:r>
        <w:rPr/>
        <w:t>学期填写并打印此表</w:t>
      </w:r>
      <w:r>
        <w:rPr/>
        <w:t>1</w:t>
      </w:r>
      <w:r>
        <w:rPr/>
        <w:t>份，供学院检查和存档。学生、导师自存电子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1-12-02T13:59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有副导师或校内联系老师请按示例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1:00Z</dcterms:created>
  <dc:creator>WY</dc:creator>
  <dc:description/>
  <cp:keywords/>
  <dc:language>en-US</dc:language>
  <cp:lastModifiedBy>wuyu</cp:lastModifiedBy>
  <cp:lastPrinted>2011-11-09T10:21:00Z</cp:lastPrinted>
  <dcterms:modified xsi:type="dcterms:W3CDTF">2011-12-02T06:35:00Z</dcterms:modified>
  <cp:revision>18</cp:revision>
  <dc:subject/>
  <dc:title>2004年毕业研究生学位论文情况中期检查</dc:title>
</cp:coreProperties>
</file>