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08</w:t>
      </w:r>
      <w:r>
        <w:rPr>
          <w:rFonts w:ascii="仿宋_GB2312" w:hAnsi="仿宋_GB2312" w:eastAsia="仿宋_GB2312"/>
          <w:sz w:val="44"/>
          <w:szCs w:val="44"/>
        </w:rPr>
        <w:t>年重庆邮电大学推荐免试研究生候选人名册</w:t>
      </w:r>
    </w:p>
    <w:p>
      <w:pPr>
        <w:pStyle w:val="Normal"/>
        <w:rPr/>
      </w:pPr>
      <w:r>
        <w:rPr/>
        <w:t>推荐学院：计算机科学与技术学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6"/>
        <w:gridCol w:w="2095"/>
        <w:gridCol w:w="1056"/>
        <w:gridCol w:w="1008"/>
        <w:gridCol w:w="893"/>
        <w:gridCol w:w="1071"/>
        <w:gridCol w:w="1071"/>
        <w:gridCol w:w="3182"/>
        <w:gridCol w:w="2160"/>
      </w:tblGrid>
      <w:tr>
        <w:trPr>
          <w:trHeight w:val="46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院申请人中排名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加分项目和分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攻读研究生学院、专业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平均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加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得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0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高教社杯全国大学生建模竞赛甲组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与数据挖掘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0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永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高教社杯全国大学生建模竞赛甲组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与理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东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高教社杯全国大学生建模竞赛甲组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方向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0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模市一等奖（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）；重庆市自立自强先进个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2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曼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全国数学建模竞赛重庆市一等奖（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）；校级优秀学生干部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1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红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20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全国大学生数学建模重庆市二等奖（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方向（空间信息系统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3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晓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4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数模竞赛校级二等奖（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优秀楼长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信息安全技术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70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0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优秀个人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计算机网络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304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益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40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软件设计师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 校级三好学生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（计算机网络与通信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“本院申请人中排名栏”按得分从高到低次序填写，其中直推学生填写“直推”，在“附加分项目和分值”中填写直推理由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本表可续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1:00Z</dcterms:created>
  <dc:creator>jiangxw</dc:creator>
  <dc:description/>
  <cp:keywords/>
  <dc:language>en-US</dc:language>
  <cp:lastModifiedBy>李琳皓</cp:lastModifiedBy>
  <dcterms:modified xsi:type="dcterms:W3CDTF">2007-09-17T09:03:00Z</dcterms:modified>
  <cp:revision>11</cp:revision>
  <dc:subject/>
  <dc:title>2007年重庆邮电大学推荐免试研究生候选人名册</dc:title>
</cp:coreProperties>
</file>